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FNODION OR CYFARFOD A GYNHALWYD NOS LUN 21ain O CHWEFROR 2011 YN Y NEUAD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nol; Cyng Sheena Duller, Charles Arch, Nick McNally a Rhiannon Jon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mddiheiriadau; Cyng Brian Thomas, Adam Lionel, Meinir Taylor, Gwyneth Davies ar Cyng Ifan Dav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fyd yn bresennol oedd Mr Wynne Jones o Pentir Pumlumon I siarad am Menter Mynyddoedd Camb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iect newydd yw Menter Mynyddoedd Cambria sydd wedi cael eu aneli I dynnu twristiaeth I mewn I gefn gwlad Cymru. Mae y prosiect yn y dyddiau cynnar ac y mae Mr Jones yn mynd oamgylch Grwpiau a Cynghorau Cymuned I gael syniadau sut I ddenu twristiaid mewn ir ardal.  Un o syniadau a gaeth eu awgrymu oedd I ddatblygu yr adeiladau gwag yn y gymun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ofynnodd Mr Jones hefyd am sefyllfa’r olwyn ddwr. Teimlad y cynghorwyr oedd fod dim digon o honynt yn y cyfarfod I wneud penderfyniad. Bydd yr olwyn ddwr yn cael ei drafod yn y cyfarfod nesa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erion sy’n cod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ynnu Kios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es dim penderfyniad wedi cael ei wneud eto am brynnu blwch ffôn New Row am bu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hebiaeth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liadau Section 137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 taliad section 137 am y flwyddyn 2011-12 fydd £6.44 y p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is Cynlluni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bynnwyd llythr oddiwrth y Cyngor Sir yn dweud fod cais cynllunio am dri annedd hyfforddiadwy yn y Miners Arms wedi cael ei ware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wdit Blynyddol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e anfoneb am yr awdit blynyddol wedi cyrraedd, y tal fydd £88.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isiadau am Arian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bynnwyd ceisiadau am arian  oddiwrth Clybiau Ffermwyr Ifanc Ceredigion a Ymchwil Clefyd y Gal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wylusydd Tai Gwledig Ceredigion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bynnwyd llythr oddiwrth Mr Digby Bevan yn dweud fod y dyddiad cau I ddanfon sylwadau ar y papur ymgynghori Tai Canolbarth Ceredigion ar y 25ain o Chwefror. Mae Mr Bevan wedi derbyn sylwadau Cyngor Cymuned Ysbyty Ystwyt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d oedd yna faterion arall iw drafod, mae y cyfarfod nesaf nos Lun 21ain o Fawrth am 7.30 yh yn y neuad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56:00Z</dcterms:created>
  <dc:creator>Community Council</dc:creator>
  <dc:description/>
  <cp:keywords/>
  <dc:language>en-US</dc:language>
  <cp:lastModifiedBy>Community Council</cp:lastModifiedBy>
  <dcterms:modified xsi:type="dcterms:W3CDTF">2011-03-19T20:14:00Z</dcterms:modified>
  <cp:revision>3</cp:revision>
  <dc:subject/>
  <dc:title>COFNODION OR CYFARFOD A GYNHALWYD NOS LUN 21ain O CHWEFROR 2011 YN Y NEUADD</dc:title>
</cp:coreProperties>
</file>